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99"/>
          <w:sz w:val="26"/>
          <w:szCs w:val="26"/>
          <w:shd w:fill="FFFFFF" w:val="clear"/>
          <w:lang w:val="en-US"/>
        </w:rPr>
      </w:pPr>
      <w:r>
        <w:rPr>
          <w:rFonts w:eastAsia="Liberation Serif;Times New Roman" w:cs="Liberation Serif;Times New Roman"/>
          <w:b/>
          <w:color w:val="333399"/>
          <w:sz w:val="26"/>
          <w:szCs w:val="26"/>
          <w:lang w:val="en-US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  <w:shd w:fill="FFFFFF" w:val="clear"/>
        </w:rPr>
        <w:t>Кадастровая палата Самарской области переходит на электронный архи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специалистами региональной Кадастровой палаты оцифровано почти  690 тысяч кадастровых дел объектов недвижимости, что составляет 54 % от общего объема документов, подлежащих оцифровке. Всего предстоит перевести в электронный вид более одного миллиона двухсот тысяч дел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мках реализации Стратегии архивного хранения и перевода в электронную форму кадастровых дел, разработанной Росреест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е дела – это документы, на основании которых соответствующие сведения о технических характеристиках объектов недвижимости были внесены в Единый государственный реестр недвижимости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орота рынка недвижимости приводит к увеличению и объема документов, которые необходимо хранить. Таким образом, сам процесс поиска нужных бумаг в архиве усложняется, а время необходимое для этого – увеличив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от хранения и накопления  документов в бумажном виде на совреме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ый архив сократит время оформления сделок  с недвижимостью. Межведомственное взаимодействие и обслуживание населения по экстерриториальному принципу будет выполняться более оперативно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конца 2019 года весь бумажный архив Кадастровой палаты Самарской области планируется перевести в электронный вид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Вандышева, заместитель директора Кадастровой палаты Самарской области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пы современной жизни диктуют ритм, за которым мы обязаны поспевать. Операций с недвижимостью становится всё больше, люди хотят максимально оперативно получать информацию и выполнять необходимые действия со своими домами, квартирами, участками. Глобальная «цифровизация» наших бумажных ресурсов необходима. Насколько это кропотливый и монотонный труд поймет любой человек, которому хоть раз доводилось сканировать большой объем документов. Специалистам Кадастровой палаты необходимо создать скан-образы более миллиона кадастровых дел, при этом каждое дело состоит из десятков и сотен страниц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5:00Z</dcterms:created>
  <dc:creator>Анна</dc:creator>
  <dc:description/>
  <cp:keywords/>
  <dc:language>en-US</dc:language>
  <cp:lastModifiedBy>Анна</cp:lastModifiedBy>
  <cp:lastPrinted>2018-10-17T13:49:00Z</cp:lastPrinted>
  <dcterms:modified xsi:type="dcterms:W3CDTF">2018-11-06T09:28:00Z</dcterms:modified>
  <cp:revision>62</cp:revision>
  <dc:subject/>
  <dc:title> </dc:title>
</cp:coreProperties>
</file>